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Cs w:val="72"/>
        </w:rPr>
      </w:pPr>
      <w:r>
        <w:rPr>
          <w:rFonts w:cs="Book Antiqua" w:ascii="Book Antiqua" w:hAnsi="Book Antiqua"/>
          <w:szCs w:val="72"/>
        </w:rPr>
        <w:t>Sanctifying Offic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cred Liturgy is WORHSIP which (c. 834§2)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 carried out in the NAME OF THE CHURCH.</w:t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y LAWFULLY DEPUTED PERSONS</w:t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rough acts APPROVED BY THE AUTHORITY of the Chur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rough VISIBLE SIGNS THE SANCTIFICATION of humankind is SIGNIFIED AND EFFECTED through the liturg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First and foremost, BISHOPS exercise this office of sanctification (c. 835§1).  They are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DERATOR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MOTER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USTODIANS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 the liturgical life of the Church committed to them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RESBYTERS ALSO EXERCISE this office of sanctification; Deacons have a part in the celebration of the divine worship (c. 834§2-3)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he FAITHFUL also exercise the office of sanctification (c. 835§3):</w:t>
      </w:r>
    </w:p>
    <w:p>
      <w:pPr>
        <w:pStyle w:val="Normal"/>
        <w:numPr>
          <w:ilvl w:val="0"/>
          <w:numId w:val="2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rough ACTIVE PARTICIPATION,</w:t>
      </w:r>
    </w:p>
    <w:p>
      <w:pPr>
        <w:pStyle w:val="Normal"/>
        <w:numPr>
          <w:ilvl w:val="0"/>
          <w:numId w:val="2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CONJUGAL LIFE,</w:t>
      </w:r>
    </w:p>
    <w:p>
      <w:pPr>
        <w:pStyle w:val="Normal"/>
        <w:numPr>
          <w:ilvl w:val="0"/>
          <w:numId w:val="2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CHRISTIAN EDUCATION of their childr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Liturgical actions are not private actions, but celebrations of the Church itself which is a “sacrament of unity”.  Liturgy pertains to the whole body of the Church (c. 837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ACRED LITURGY ROLES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ostolic See to SUPERVISE the sacred liturgy (along w/the diocesan bishop, according to law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APOSTOLIC SEE (c. 838)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ORDER THE SACRED LITURGY of the Universal Church,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PUBLISH LITURGICAL BOOKS,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REVIEW THEIR TRANSLATIONS in the vernacula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FERENCES of Bishops (c. 838§3):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PREPARE TRANSLATIONS of liturgical books into the vernacular.   With prior review by Holy See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ADOPT VARIOUS ADAPTATIONS.  With prior review of Holy Se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OCESAN BISHOP (c. 838§4):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ISSUE PARTICULAR LAW within the limits of his competence by which all are bound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Other ways of SANCTIFICATION besides the LITURGY (c. 839):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orks of PENANCE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orks of CHARIT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ACRAMENTS are actions of Christ which effect what they signify (c. 840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UPREME AUTHORITY ALONE APROVES AND DEFINES those things which are REQUIRED FOR THEIR VALIDITY (c. 841).  Conferences of bishops and diocesan bishops can determine what is necessary for their liceit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e sacred ministers can NOT REFUSE the SACRAMENTS to those (c. 843)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o ASK FOR them at an APPROPRIATE TIM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e PROPERLY DISPOSE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e NOT PROHIBITED BY LAW from receiving the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COMMUNICATIO IN SACRIS </w:t>
      </w:r>
      <w:r>
        <w:rPr>
          <w:rFonts w:cs="Book Antiqua" w:ascii="Book Antiqua" w:hAnsi="Book Antiqua"/>
          <w:sz w:val="22"/>
          <w:szCs w:val="22"/>
        </w:rPr>
        <w:t xml:space="preserve"> (C.844)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tholic ministers may LICITLY ADMINISTER sacraments only to Catholics; Catholics may LICITLY RRECEIVE sacraments ONLY FROM CATHOLIC MINISTERS.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tholics may receive the sacraments (of EUCHARISH, PENANCE &amp; ANOINTING of the sick) from NON-CATHOLIC MINISTERS.  When all:</w:t>
      </w:r>
    </w:p>
    <w:p>
      <w:pPr>
        <w:pStyle w:val="Normal"/>
        <w:numPr>
          <w:ilvl w:val="1"/>
          <w:numId w:val="1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cessity requires or genuine spiritual advantage suggests</w:t>
      </w:r>
    </w:p>
    <w:p>
      <w:pPr>
        <w:pStyle w:val="Normal"/>
        <w:numPr>
          <w:ilvl w:val="1"/>
          <w:numId w:val="1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nger of error or indifferentism is avoided</w:t>
      </w:r>
    </w:p>
    <w:p>
      <w:pPr>
        <w:pStyle w:val="Normal"/>
        <w:numPr>
          <w:ilvl w:val="1"/>
          <w:numId w:val="18"/>
        </w:numPr>
        <w:rPr/>
      </w:pPr>
      <w:r>
        <w:rPr>
          <w:rFonts w:cs="Book Antiqua" w:ascii="Book Antiqua" w:hAnsi="Book Antiqua"/>
          <w:sz w:val="22"/>
          <w:szCs w:val="22"/>
        </w:rPr>
        <w:t>Physically or morally impossible to approach a Catholic minister</w:t>
      </w:r>
    </w:p>
    <w:p>
      <w:pPr>
        <w:pStyle w:val="Normal"/>
        <w:numPr>
          <w:ilvl w:val="1"/>
          <w:numId w:val="1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whose churches the sacraments are valid.  (Eastern Churches, Polish National Catholic Church).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tholic ministers may LICITLY ADMINISTER the above sacraments. (EUCHARIST, PENANCE, ANOINTING OF THE SICK) TO MEMBERS OF THE ORIENTAL churches (and other similar Churches) not in full communion w/the Catholic Church.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tholic ministers may LICITLY ADMINISTER SACRAMENTS to other CHRISTIANS NOT IN FULL COMMUNION w/the Catholic church:</w:t>
      </w:r>
    </w:p>
    <w:p>
      <w:pPr>
        <w:pStyle w:val="Normal"/>
        <w:numPr>
          <w:ilvl w:val="1"/>
          <w:numId w:val="1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y ASK FOR IT on their own.</w:t>
      </w:r>
    </w:p>
    <w:p>
      <w:pPr>
        <w:pStyle w:val="Normal"/>
        <w:numPr>
          <w:ilvl w:val="1"/>
          <w:numId w:val="1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y CANNOT APPROACH A MINISTER of their own community.</w:t>
      </w:r>
    </w:p>
    <w:p>
      <w:pPr>
        <w:pStyle w:val="Normal"/>
        <w:numPr>
          <w:ilvl w:val="1"/>
          <w:numId w:val="1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y MANIFEST CATHOLIC FATIH in the sacraments.</w:t>
      </w:r>
    </w:p>
    <w:p>
      <w:pPr>
        <w:pStyle w:val="Normal"/>
        <w:numPr>
          <w:ilvl w:val="1"/>
          <w:numId w:val="1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y are PROPERLY DISPOSED.</w:t>
      </w:r>
    </w:p>
    <w:p>
      <w:pPr>
        <w:pStyle w:val="Normal"/>
        <w:numPr>
          <w:ilvl w:val="1"/>
          <w:numId w:val="18"/>
        </w:numPr>
        <w:rPr/>
      </w:pPr>
      <w:r>
        <w:rPr>
          <w:rFonts w:cs="Book Antiqua" w:ascii="Book Antiqua" w:hAnsi="Book Antiqua"/>
          <w:sz w:val="22"/>
          <w:szCs w:val="22"/>
        </w:rPr>
        <w:t>In danger of death or other grave necessity, in the judgement of the diocesan bishop or conference of bishops (e.g., mixed marriages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acraments which imprint a character and cannot be repeated (c. 845):</w:t>
      </w:r>
    </w:p>
    <w:p>
      <w:pPr>
        <w:pStyle w:val="Normal"/>
        <w:numPr>
          <w:ilvl w:val="0"/>
          <w:numId w:val="2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ptism</w:t>
      </w:r>
    </w:p>
    <w:p>
      <w:pPr>
        <w:pStyle w:val="Normal"/>
        <w:numPr>
          <w:ilvl w:val="0"/>
          <w:numId w:val="2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firmation</w:t>
      </w:r>
    </w:p>
    <w:p>
      <w:pPr>
        <w:pStyle w:val="Normal"/>
        <w:numPr>
          <w:ilvl w:val="0"/>
          <w:numId w:val="2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der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he only oil that a presbyter can bless is the oil of the sick and only in case of necessity (c. 847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PTISM is the GATE TO the sacraments and NEEDED FOR SALVATION (c. 849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hat is in the canons on baptism of an adult is applicable to those who are not longer infants and have attained the use of reason (7 years)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Must confirm a child who is baptized who is 7 or older (c. 852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Baptism is conferred by:  immersion or pouring wate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 foreign to Christian mentality is not to be giv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me of celebration:  Recommended – Sunday or Easter Vigi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roper Place:  church or oratory.  Outside case of necessity, baptism not to be conferred in private homes or hospitals (c. 857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dinary minister of Baptism:  bishop, priest, deacon (c. 861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f ordinary minister is absent:  catechist or other person w/intention to do what the church doe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t lawful for anyone to baptize in the territory of another w/o permission (c. 862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he baptism of those over 14 is to be referred to the bishop so that he can decide to baptize/confirm personally (c. 863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PTISM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Who:  any person not yet previously baptized is able to be baptized (c. 864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ULTS  should have MANIFESTED WILL TO RECEIVE baptism and have BEEN TESTED IN THE CHRISTIAN LIFE by means of the catechumenate (c. 865)</w:t>
        <w:tab/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  <w:szCs w:val="22"/>
        </w:rPr>
        <w:t>Unless grave reason prevents it, adults are to be confirmed</w:t>
        <w:tab/>
        <w:t>immediately after baptism (and those over 7).  Those w/th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Faculty to confirm (here by law) must use it on behalf of thos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For whom the favor is grante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ldren:  PARENTS must GIVE CONSENT, OR AT LEAST ONE of them.  THERE IS A FOUNDED HOPE that the CHILD WILL BE BROUGHT UP in the Catholic faith, and DELAYED ONLY when SUCH HOPE ALTOGETHER LACKING. (c. 868§1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infant of parents, even non-Catholic parents, is licitly baptized even against the parents’ will (c. 868§2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f baptism is doubtful, after investigation confer baptism conditionally (c. 869)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PONSORS:  A MALE, A FEMALE.  If non-Catholic Christian:  may be witness (c. 873-4).  Requirements of sponsor:</w:t>
      </w:r>
    </w:p>
    <w:p>
      <w:pPr>
        <w:pStyle w:val="Normal"/>
        <w:numPr>
          <w:ilvl w:val="1"/>
          <w:numId w:val="1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OULD BE 16 (can be dispensed by pastor for a just cause)</w:t>
      </w:r>
    </w:p>
    <w:p>
      <w:pPr>
        <w:pStyle w:val="Normal"/>
        <w:numPr>
          <w:ilvl w:val="1"/>
          <w:numId w:val="1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LLY INITIATED</w:t>
      </w:r>
    </w:p>
    <w:p>
      <w:pPr>
        <w:pStyle w:val="Normal"/>
        <w:numPr>
          <w:ilvl w:val="1"/>
          <w:numId w:val="1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perly DESIGNATED (by parents, one baptized, or pastor)</w:t>
      </w:r>
    </w:p>
    <w:p>
      <w:pPr>
        <w:pStyle w:val="Normal"/>
        <w:numPr>
          <w:ilvl w:val="1"/>
          <w:numId w:val="1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T BOUND by a CANONICAL PENALTY (imposed or declared)</w:t>
      </w:r>
    </w:p>
    <w:p>
      <w:pPr>
        <w:pStyle w:val="Normal"/>
        <w:numPr>
          <w:ilvl w:val="1"/>
          <w:numId w:val="1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T BE PARENT of the one to be baptize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prove baptism if record does not exist:  single witness above suspicion, or oath of person if baptism was received at an adult ag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ONFIRMATION:  ENRICHES ONE BY THE HOLY SPIRIT AND BINDS ONE MORE CLOSELY to the Church (c. 879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ter:  IMPOSITION OF HANDS while ANOINTING the FOREHEAD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Form:  WORDS as prescribed IN THE LITURGICAL BOOKS (c. 880§1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he chrism must be consecrated by a bishop (C. 880§2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t should be celebrated in a church and during Mass (C. 881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dinary Minister of Confirmation:  Bishop (c. 882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BY DELEGATION:  a presbyter w/the faculty by law or by special concession (c. 882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BY LAW (c. 883§1):  </w:t>
      </w:r>
    </w:p>
    <w:p>
      <w:pPr>
        <w:pStyle w:val="Normal"/>
        <w:numPr>
          <w:ilvl w:val="1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ose EQUIVALENT OT DIOCESAN bishop (c. 638)</w:t>
      </w:r>
    </w:p>
    <w:p>
      <w:pPr>
        <w:pStyle w:val="Normal"/>
        <w:numPr>
          <w:ilvl w:val="1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presbyter (in virtue of office or mandate) who BAPTIZES OR ADMITS INTO full communion one NO LONGER AN INFANT.</w:t>
      </w:r>
    </w:p>
    <w:p>
      <w:pPr>
        <w:pStyle w:val="Normal"/>
        <w:numPr>
          <w:ilvl w:val="1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NGER OF DEATA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Y SPECIAL CONCESSION (c. 884):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shop gives FACULTY TO A PRESBYTER TO CONFIRM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ishop or presbyter w/the faculty to confirm may associate other presbyter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o administer confirmation outside his diocese, the bishop needs at least the PRESUMED PERMISSION OF THE DIOCESAN BISHOP:  UNLESS IT IS A QUESTION OF HIS OWN SUBJECTS (c. 886§2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resbyters may not validly confirm outside his territory (c. 887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FIRMATION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hose to be confirmed (c. 889):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ptized person, not yet confirmed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e of reason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perly instructed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ble to renew one’s baptismal promises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bout the age of discretion, nisi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t is desirable that the sponsor for the persons baptism be the sponsor for his/her confirmation (c. 892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UCHARIST:  The Most August Sacrament in which Christ is contained, offered, and received.  The summit and source of Christian worship and life (c. 897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inister:  VALIDLY ORDAINED PRIEST.  For liceity only, he must not be canonically impeded and must follow the prescriptions of law (c. 990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ch priest MAY CONCELEBRATE, but has the RIGHT TO CELEBRATE INDIVIDUALLY (c. 902)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Normally, not lawful for a priest to celebrate mass more than once a day, however, w/permission of local ordinary, may celebrate twice, even three times on Sunday and Holy Day of Obligation (c. 905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Any baptized person, not prohibited by law, can and must be admitted to Holy Communion (c. 912); those with “use” of reason may receive First Communion (c. 914)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 children:</w:t>
      </w:r>
    </w:p>
    <w:p>
      <w:pPr>
        <w:pStyle w:val="Normal"/>
        <w:numPr>
          <w:ilvl w:val="1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fficient knowledge.</w:t>
      </w:r>
    </w:p>
    <w:p>
      <w:pPr>
        <w:pStyle w:val="Normal"/>
        <w:numPr>
          <w:ilvl w:val="1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reful preparation</w:t>
      </w:r>
    </w:p>
    <w:p>
      <w:pPr>
        <w:pStyle w:val="Normal"/>
        <w:numPr>
          <w:ilvl w:val="1"/>
          <w:numId w:val="7"/>
        </w:numPr>
        <w:rPr/>
      </w:pPr>
      <w:r>
        <w:rPr>
          <w:rFonts w:cs="Book Antiqua" w:ascii="Book Antiqua" w:hAnsi="Book Antiqua"/>
          <w:sz w:val="22"/>
          <w:szCs w:val="22"/>
        </w:rPr>
        <w:t>(may be given to children in danger of death if they can distinguish the Body of Christ from ordinary food.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NOT TO BE ADMITTED to Communion (c. 915)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ose who have been EXCOMMUNICATED OR INTERDICTED (after imposition or declaration of the penalty)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ose who OBSTINATELY PERSIST IN MANIFEST GRAVE SI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erson CONSCIOUS OF GRAVE SIN in not to celebrate Mass or receive the Eucharist w/o prior sacramental confession…unless for grave reasons there is not opportunity of confessing.  Make an act of contrition w/intention of confessing ASAP (c. 916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CEPT:  Receive communion ONCE A YEAR during the EASTER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SEASON (c. 920)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ATTER:  Unleavened WHEAT BREAD, GRAPE WINE (c. 924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ss cannot take place (between Mass of the Lord’s Supper on Hol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Thursday and the Easter Vigil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ERVATION OF THE BLESSED SACRAMENT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ust be reserved (c. 934, 1º):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ery parish church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urch or oratory attached to a religious hous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ay be reserved (c. 934, 2º):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apel of bishop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her churches, oratories or chapels, w/permission of local ordinary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riest should celebrate Mass there at least 2X pre month (c. 934, 2º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be reserved regularly in only one tabernacle of a church or oratory in a  prominent, conspicuous and prayerful place (c. 938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EXPOSITION (c. 941):  placing the Eucharist in a ciborium or monstrance.  Outside the tabernacle for prayer (Minister:  priest, deacon, acolyte, extraordinary minister of Holy Communio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DORATION :  prayer before the blessed sacramen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BENEDICTION (c. 943):  Blessing w/the blessed sacrament.  (Minister:  priest or deacon only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FERINGS AT THE CELEBRATIAON OF MAS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Except for Christmas, a priest may keep an offering for only one Mass per day.  The ordinary determines where the offering for a second Mass on one day will go (c. 951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Bishops of the ECCLESIASTICAL PROVINCIAL are to establish the SET AMOUNT FOR MASS OFFERINGS (a bishop cannot do this on his own).  It is not lawful for a priest to ask for a higher offering.  Where there is NO SUCH DECREE, CUSTOM RULES.  However, he may accept a voluntarily offering which is greater than the prescribed offering (c. 952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 one may accept more masses than can be celebrated by him in one yea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F:  Stole fees (cc. 531, 1264§2)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NANC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INDIVIDUAL AND INTEGRAL confession and absolution are the ONLY ORDINARY way of reconciliation in serious sin (c. 960).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NTEGRAL = CONFESSION OF SERIOUS SINS IN NUMBER AND KIND together w/their CIRCUMSTANCES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YSICAL &amp; MORAL IMPOSSIBILITY excuses one from individual confession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General Absolution (c. 961):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danger of death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rave necessity exists.</w:t>
      </w:r>
    </w:p>
    <w:p>
      <w:pPr>
        <w:pStyle w:val="Normal"/>
        <w:numPr>
          <w:ilvl w:val="1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umber of penitents and number of confessors is such that individual confessions cannot be heard within suitable time.</w:t>
      </w:r>
    </w:p>
    <w:p>
      <w:pPr>
        <w:pStyle w:val="Normal"/>
        <w:numPr>
          <w:ilvl w:val="1"/>
          <w:numId w:val="13"/>
        </w:numPr>
        <w:rPr/>
      </w:pPr>
      <w:r>
        <w:rPr>
          <w:rFonts w:cs="Book Antiqua" w:ascii="Book Antiqua" w:hAnsi="Book Antiqua"/>
          <w:sz w:val="22"/>
          <w:szCs w:val="22"/>
        </w:rPr>
        <w:t>Penitents deprived of sacramental grace or holy communion for a long time (one month)</w:t>
      </w:r>
    </w:p>
    <w:p>
      <w:pPr>
        <w:pStyle w:val="Normal"/>
        <w:numPr>
          <w:ilvl w:val="1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ocesan bishop decides when conditions are met.</w:t>
      </w:r>
    </w:p>
    <w:p>
      <w:pPr>
        <w:pStyle w:val="Normal"/>
        <w:numPr>
          <w:ilvl w:val="1"/>
          <w:numId w:val="1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t for great feasts or pilgrimage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For general absolution (c. 962):  it is required that: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son be suitably disposed</w:t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  <w:sz w:val="22"/>
          <w:szCs w:val="22"/>
        </w:rPr>
        <w:t>Intention to confess serious sins individually which at present cannot be confessed (liceity).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t of contrition before general absolution.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ust approach individual confession as soon as possible before receiving another general absolution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inister:  only a priest is the minister of penance (c. 965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 Validity:  (1) power of ordination and (2) facult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NANCE:  FACULTIE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BY OFFICE (c. 966§2): 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ocal ordinaries, pastors, those who take the pastor’s place, canon penitentiary, chaplains,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periors of clerical religious institutes and clerical societies of apostolic life of pontifical righ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y DELEGATION (c. 967):  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y SPECIAL CONCESSION (local ordinary, some superiors)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y LAW (Pope, Cardinals, Bishops, any priest in danger of death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ERSON W/HABITUAL FACULTIES:  has this EXTENDED BY LAW EVERYWHERRE.  This habitual faculty should be in writing (c. 967§§2-3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y Law:</w:t>
      </w:r>
    </w:p>
    <w:p>
      <w:pPr>
        <w:pStyle w:val="Normal"/>
        <w:numPr>
          <w:ilvl w:val="0"/>
          <w:numId w:val="1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pe &amp; Cardinals can hear anywhere in the world (c. 967§1)</w:t>
      </w:r>
    </w:p>
    <w:p>
      <w:pPr>
        <w:pStyle w:val="Normal"/>
        <w:numPr>
          <w:ilvl w:val="0"/>
          <w:numId w:val="1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shops can hear anywhere unless the diocesan bishop denies it (then it would be illicit)</w:t>
      </w:r>
    </w:p>
    <w:p>
      <w:pPr>
        <w:pStyle w:val="Normal"/>
        <w:numPr>
          <w:ilvl w:val="0"/>
          <w:numId w:val="19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ests w/habitual faculties hear validly everywhere, unless it has been denied (illicit) or revoked (invalid) by the local ordinary.</w:t>
      </w:r>
    </w:p>
    <w:p>
      <w:pPr>
        <w:pStyle w:val="Normal"/>
        <w:numPr>
          <w:ilvl w:val="0"/>
          <w:numId w:val="19"/>
        </w:numPr>
        <w:rPr/>
      </w:pPr>
      <w:r>
        <w:rPr>
          <w:rFonts w:cs="Book Antiqua" w:ascii="Book Antiqua" w:hAnsi="Book Antiqua"/>
          <w:sz w:val="22"/>
          <w:szCs w:val="22"/>
        </w:rPr>
        <w:t>Those religious given faculty to hear confessions of other members and those staying day and night in a religious house, also have the same for other members and houses (c. 968§2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NANC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Only the local ordinary can give the faculty to hear confessions of any of the faithful (c. 969§1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he faculty is granted in virtue of DOMICILE OR INCARDIDNATION (c. 970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he faculty TO HEAR HABITUALLY is to be granted IN WRITING (c. 132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ss of Faculty (cc. 974-75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vocation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ss of Office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cardination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ss of domici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BSOLUTION OF AN ACCOMPLICE is invalid and incurs a reserved latae sententiae excommunication (cc. 977, 1378§1)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OLATION OF SEAL:  Reserved </w:t>
      </w:r>
      <w:r>
        <w:rPr>
          <w:rFonts w:cs="Book Antiqua" w:ascii="Book Antiqua" w:hAnsi="Book Antiqua"/>
          <w:i/>
          <w:sz w:val="22"/>
          <w:szCs w:val="22"/>
        </w:rPr>
        <w:t>latae sententiae</w:t>
      </w:r>
      <w:r>
        <w:rPr>
          <w:rFonts w:cs="Book Antiqua" w:ascii="Book Antiqua" w:hAnsi="Book Antiqua"/>
          <w:sz w:val="22"/>
          <w:szCs w:val="22"/>
        </w:rPr>
        <w:t xml:space="preserve"> excommunication (c. 983)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nance ad ministered according to quality and number of sins (c. 981)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e Penitent (c. 987).  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ITABLY DISPOSED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RPOSE OF AMENDMENT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FESS IN KIND AND NUMBER ALL SERIOUS SINS (c. 988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Obligation to CONFESS SERIOUS SINS AT LEAST ONCE A YEAR (c. 989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NOINTING OF THE SICK (c. 998):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 those who begin to BE IN DANGER DUE TO ILLNESS OR OLD AGE (after the use of reaso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inister:  every priest, and only a priest (c. 999).  Any priest w/the PRESUMED CONSENT OF THE PRIEST WHO HAS THE CARE of SOULS, licitly administers the sacrament (c. 1003)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No more conditional anointing:  when IN DOUBT, ANOINT (c. 1005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t to be conferred on those who obstinently persist (implies a warning) in manifest (public) serious sin (c. 1007)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CRAMENTALS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The APOSTOLIC SEE ALONE can ESTABLISH, INTERPRE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OR ABOLISH sacramentals (c. 1167§1)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The minister:  cleric, and in accord w/judgment of local ordinar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nd the approved books, lay persons properly endowe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Episcopal character needed for consecrations &amp; dedications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FUNERALS TO BE DENIED TO (c. 1184)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Notorious apostates, heretics, schismatics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Persons cremated for reasons opposed to Christian fait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Other manifest sinners whose burial would cause publi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candal to the faithfu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CRED PLACES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hurch:  sacred building destined for divine worship to which the faithful have a right of access for divine worship (c. 1214).  Consent of diocesan bishop is necessary to build a church  (after hearing the presbyteral council).  Entrance to a church is to be free and gratuitous (no door fe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ratories:  need permission of the ordinary.  Rights to access by all is limited, permission must be given.  Oratories are for communities of persons (c. 1223)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vate Chapel:  place designated for divine worship for the advantage of one or several physical persons w/permission of the local ordinary (c. 1226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rines (c. 1230); altars (c. 1235); cemeteries (c. 1240). 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8640" w:h="576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anctifying Offic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9:20:00Z</dcterms:created>
  <dc:creator>Fr Ken Riley</dc:creator>
  <dc:description/>
  <cp:keywords/>
  <dc:language>en-US</dc:language>
  <cp:lastModifiedBy>elias</cp:lastModifiedBy>
  <cp:lastPrinted>2004-05-26T15:19:00Z</cp:lastPrinted>
  <dcterms:modified xsi:type="dcterms:W3CDTF">2006-07-05T22:41:00Z</dcterms:modified>
  <cp:revision>4</cp:revision>
  <dc:subject/>
  <dc:title>Sanctifying Office</dc:title>
</cp:coreProperties>
</file>