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96"/>
          <w:szCs w:val="96"/>
        </w:rPr>
      </w:pPr>
      <w:r>
        <w:rPr>
          <w:rFonts w:cs="Garamond" w:ascii="Garamond" w:hAnsi="Garamond"/>
          <w:b/>
          <w:caps/>
          <w:sz w:val="96"/>
          <w:szCs w:val="96"/>
        </w:rPr>
        <w:t>CHURCH Structures</w:t>
      </w:r>
    </w:p>
    <w:p>
      <w:pPr>
        <w:pStyle w:val="Normal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book II</w:t>
      </w:r>
      <w:r>
        <w:br w:type="page"/>
      </w:r>
    </w:p>
    <w:p>
      <w:pPr>
        <w:pStyle w:val="Normal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e Hierarchical Structure of the Church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Roman Pontiff  (</w:t>
      </w:r>
      <w:r>
        <w:rPr>
          <w:rFonts w:cs="Garamond" w:ascii="Garamond" w:hAnsi="Garamond"/>
          <w:i/>
          <w:sz w:val="22"/>
          <w:szCs w:val="22"/>
        </w:rPr>
        <w:t>preferred term in cod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ge of Bishop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nod of Bishop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ge of Cardinal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n Curi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Legates (</w:t>
      </w:r>
      <w:r>
        <w:rPr>
          <w:rFonts w:cs="Garamond" w:ascii="Garamond" w:hAnsi="Garamond"/>
          <w:i/>
          <w:sz w:val="22"/>
          <w:szCs w:val="22"/>
        </w:rPr>
        <w:t>nuntio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cular Church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Roman Pontiff</w:t>
      </w:r>
      <w:r>
        <w:rPr>
          <w:rFonts w:cs="Garamond" w:ascii="Garamond" w:hAnsi="Garamond"/>
          <w:sz w:val="22"/>
          <w:szCs w:val="22"/>
        </w:rPr>
        <w:t>:  supreme, full, universal power (c. 331) by legitimate election with episcopal consecration (c. 332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ed with/part of same college of bishops (c. 330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gnation: freely/properly; does not need to be accepted and is subject to no one (c. 332§2, 1404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cy of ordinary power over all particular churches (c. 333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allible teaching authority (c. 749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ervises liturgy (cc. 838, 841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preme judge (c. 1442 and appeal to him at any time (c. 1417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upreme administrator of eccl. goods (c. 1273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nds legates to particular churches and sovereign nations (c. 362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okes/controls ecumenical councils (c. 338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oints/confirms all bishops (c. 377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limit authority of bishops (c. 381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erves to himself -</w:t>
      </w:r>
    </w:p>
    <w:p>
      <w:pPr>
        <w:pStyle w:val="Normal"/>
        <w:numPr>
          <w:ilvl w:val="0"/>
          <w:numId w:val="3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pensation from celibacy (c. 291)</w:t>
      </w:r>
    </w:p>
    <w:p>
      <w:pPr>
        <w:pStyle w:val="Normal"/>
        <w:numPr>
          <w:ilvl w:val="0"/>
          <w:numId w:val="3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om non-consummated marriages (c. 1142)</w:t>
      </w:r>
    </w:p>
    <w:p>
      <w:pPr>
        <w:pStyle w:val="Normal"/>
        <w:numPr>
          <w:ilvl w:val="0"/>
          <w:numId w:val="3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om irregularities for sacred orders (c. 1047)</w:t>
      </w:r>
    </w:p>
    <w:p>
      <w:pPr>
        <w:pStyle w:val="Normal"/>
        <w:numPr>
          <w:ilvl w:val="0"/>
          <w:numId w:val="3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ain marriage impediments (c. 1078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B:  no appeal or recourse against decision of pope; beg his mercy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llege of Bishops</w:t>
      </w:r>
      <w:r>
        <w:rPr>
          <w:rFonts w:cs="Garamond" w:ascii="Garamond" w:hAnsi="Garamond"/>
          <w:sz w:val="22"/>
          <w:szCs w:val="22"/>
        </w:rPr>
        <w:t>: subject of supreme and full power in universal church (c. 336) with pope as head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bishops are members by episcopal ordination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union with members and head (c. 337)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ghest teaching authority in church (c. 756)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sesses infallible teaching authority in ecumenical council and when dispersed throughout the world (c. 749§2) but no effect w/o approval by pope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motes ecumenical movement (c. 755)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rdinates missionary activity (cc. 781, 782)</w:t>
      </w:r>
    </w:p>
    <w:p>
      <w:pPr>
        <w:pStyle w:val="Normal"/>
        <w:numPr>
          <w:ilvl w:val="0"/>
          <w:numId w:val="3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ght and duty to participate in councils (c. 339§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ynod of Bishops</w:t>
      </w:r>
      <w:r>
        <w:rPr>
          <w:rFonts w:cs="Garamond" w:ascii="Garamond" w:hAnsi="Garamond"/>
          <w:sz w:val="22"/>
          <w:szCs w:val="22"/>
        </w:rPr>
        <w:t xml:space="preserve">: representative/consultative body with threefold purposes (c. 342) - 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ster ties between pope and college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e the pope of faith and morals and discipline</w:t>
      </w:r>
    </w:p>
    <w:p>
      <w:pPr>
        <w:pStyle w:val="Normal"/>
        <w:numPr>
          <w:ilvl w:val="0"/>
          <w:numId w:val="2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der activities of church in worl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llege of Cardinals</w:t>
      </w:r>
      <w:r>
        <w:rPr>
          <w:rFonts w:cs="Garamond" w:ascii="Garamond" w:hAnsi="Garamond"/>
          <w:sz w:val="22"/>
          <w:szCs w:val="22"/>
        </w:rPr>
        <w:t>: freely chosen by pope (c. 351) and assigned one of three ranks in college (c. 350) with four prerogatives –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ct pope (c. 349)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ulty to hear confessions everywhere (c. 967§1)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ly exempt from authority of local bishops (c. 357§2)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ged only by pope himself (c. 1405§1, 2º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man Curia</w:t>
      </w:r>
      <w:r>
        <w:rPr>
          <w:rFonts w:cs="Garamond" w:ascii="Garamond" w:hAnsi="Garamond"/>
          <w:sz w:val="22"/>
          <w:szCs w:val="22"/>
        </w:rPr>
        <w:t xml:space="preserve">: assist pope in exercise of pastoral office (c. 360); competencies defined in </w:t>
      </w:r>
      <w:r>
        <w:rPr>
          <w:rFonts w:cs="Garamond" w:ascii="Garamond" w:hAnsi="Garamond"/>
          <w:i/>
          <w:sz w:val="22"/>
          <w:szCs w:val="22"/>
        </w:rPr>
        <w:t>Pastor Bonu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Legates</w:t>
      </w:r>
      <w:r>
        <w:rPr>
          <w:rFonts w:cs="Garamond" w:ascii="Garamond" w:hAnsi="Garamond"/>
          <w:sz w:val="22"/>
          <w:szCs w:val="22"/>
        </w:rPr>
        <w:t>: to particular churches and sovereign nations (cc. 362-263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Apostolic See or Holy See refers to the following –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n Pontiff himse4lf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retariat of Stat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uncil for Public Affair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asteries of Roman Cur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rticular Churches</w:t>
      </w:r>
      <w:r>
        <w:rPr>
          <w:rFonts w:cs="Garamond" w:ascii="Garamond" w:hAnsi="Garamond"/>
          <w:sz w:val="22"/>
          <w:szCs w:val="22"/>
        </w:rPr>
        <w:t xml:space="preserve"> (c. 368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rch) Dioces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ritorial prelature/abbac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ostolic vicari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ostolic prefectur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ostolic administrat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B:  Supreme authority erects particular churches (c. 37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ocese: portion of the people of God entrusted to diocesan bishop (c. 369) with cooperation of presbyterate and divided into part or parishes to foster pastoral care (c. 37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shop:  constituted pastors in church to teach, sanctify, govern (c. 375) through episcopal consecration and hierarchical communio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es of Bishops: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ocesan – diocese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tular – coadjutor or auxiliar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Requirements</w:t>
      </w:r>
      <w:r>
        <w:rPr>
          <w:rFonts w:cs="Garamond" w:ascii="Garamond" w:hAnsi="Garamond"/>
          <w:sz w:val="22"/>
          <w:szCs w:val="22"/>
        </w:rPr>
        <w:t xml:space="preserve"> for Bishops (c. 378)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d faith and good reputation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5 years old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est at least 5 years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torate or license in scripture, theology or canon law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tive judgment reserved to Apostolic See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ever is promoted must be consecrated within 3 months (c. 379)</w:t>
      </w:r>
    </w:p>
    <w:p>
      <w:pPr>
        <w:pStyle w:val="Normal"/>
        <w:numPr>
          <w:ilvl w:val="0"/>
          <w:numId w:val="3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fore canonical possession must make profession of faith and oath of fidelity (c. 380)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ocesan Bishop:  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dinary, proper, and immediate power (c. 381)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not exercise office before taking canonical possession (c. 382)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fulfill prior office before taking canonical possession</w:t>
      </w:r>
    </w:p>
    <w:p>
      <w:pPr>
        <w:pStyle w:val="Normal"/>
        <w:numPr>
          <w:ilvl w:val="0"/>
          <w:numId w:val="2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already a bishop he takes canonical possession in 2 months; if not then in 4 months (consecration precedes possessio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ocesan Bishop as Pastor (c. 383)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e for Christian faithful</w:t>
      </w:r>
    </w:p>
    <w:p>
      <w:pPr>
        <w:pStyle w:val="Normal"/>
        <w:numPr>
          <w:ilvl w:val="0"/>
          <w:numId w:val="29"/>
        </w:numPr>
        <w:rPr/>
      </w:pPr>
      <w:r>
        <w:rPr>
          <w:rFonts w:cs="Garamond" w:ascii="Garamond" w:hAnsi="Garamond"/>
          <w:sz w:val="22"/>
          <w:szCs w:val="22"/>
        </w:rPr>
        <w:t xml:space="preserve">Spiritual care for </w:t>
      </w:r>
      <w:r>
        <w:rPr>
          <w:rFonts w:cs="Garamond" w:ascii="Garamond" w:hAnsi="Garamond"/>
          <w:i/>
          <w:sz w:val="22"/>
          <w:szCs w:val="22"/>
        </w:rPr>
        <w:t>sui iuris</w:t>
      </w:r>
      <w:r>
        <w:rPr>
          <w:rFonts w:cs="Garamond" w:ascii="Garamond" w:hAnsi="Garamond"/>
          <w:sz w:val="22"/>
          <w:szCs w:val="22"/>
        </w:rPr>
        <w:t xml:space="preserve"> catholics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umble/charitable toward those not in full communion 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rity also to unbaptize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ishop’s Care for Clergy (c. 384)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sten to presbyterate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ect their rights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sure they fulfill obligations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ster spiritual/intellectual life</w:t>
      </w:r>
    </w:p>
    <w:p>
      <w:pPr>
        <w:pStyle w:val="Normal"/>
        <w:numPr>
          <w:ilvl w:val="0"/>
          <w:numId w:val="2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uneration and assistan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so preacher, teachers, social communications, vocations, et al (cc. 385-39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ocesan Bishop to govern (cc. 391-394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ecutive power: must act in norm of law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islative power: sole legislator (cannot delegate)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icial power: represents diocese in all juridical affai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ligation of residency (c. 395): may be absent for just cause but not more than one mont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Visitation of Diocese (cc. 396-398) and Ad limina and quinquennial reports to Holy See (cc. 399-400).  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tular Bishops</w:t>
      </w:r>
      <w:r>
        <w:rPr>
          <w:rFonts w:cs="Garamond" w:ascii="Garamond" w:hAnsi="Garamond"/>
          <w:sz w:val="22"/>
          <w:szCs w:val="22"/>
        </w:rPr>
        <w:t xml:space="preserve"> (cc. 403-404)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xiliary Bishops: for pastoral need; no right of succession but can have special faculties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adjutor Bishops: appointed ex offcio with special faculties with right of immediate succession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th can assist in governance as defined in letter of appointment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n appointed w/ special faculties, either coadjutor or auxiliary is VG; other auxiliaries as VG or at least E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acant See</w:t>
      </w:r>
      <w:r>
        <w:rPr>
          <w:rFonts w:cs="Garamond" w:ascii="Garamond" w:hAnsi="Garamond"/>
          <w:sz w:val="22"/>
          <w:szCs w:val="22"/>
        </w:rPr>
        <w:t xml:space="preserve"> (c. 409) 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e vacant when bishop dies, resignation accepted, transferred, deprived of office (c. 416)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adjutor immediately assumes office provided he has legitimately taken possession 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xiliary bishops retain power as VG or EV until new bishop arrives</w:t>
      </w:r>
    </w:p>
    <w:p>
      <w:pPr>
        <w:pStyle w:val="Normal"/>
        <w:numPr>
          <w:ilvl w:val="1"/>
          <w:numId w:val="12"/>
        </w:numPr>
        <w:rPr/>
      </w:pPr>
      <w:r>
        <w:rPr>
          <w:rFonts w:cs="Garamond" w:ascii="Garamond" w:hAnsi="Garamond"/>
          <w:sz w:val="22"/>
          <w:szCs w:val="22"/>
        </w:rPr>
        <w:t xml:space="preserve">If neither, college of consultors elects administrator within 8 days (c. 421) and informs Holy See (c. 421) 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transfer, bishop remains administrator of old diocese until he takes possession of old diocese (c. 418§2)</w:t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ministrator must be priest, 35 years old, outstanding reputation; possesses power of VG (cc. 425, 426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Limits of Diocesan Administrator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not approve lay associations, entrust religious to a parish, remove JV or AJV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th consent of college of consultors he can remove chancellor and issue dimissoria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fter one year can incardinate/excardinate w/ consultation, name pastors w/o consult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Impeded See</w:t>
      </w:r>
      <w:r>
        <w:rPr>
          <w:rFonts w:cs="Garamond" w:ascii="Garamond" w:hAnsi="Garamond"/>
          <w:sz w:val="22"/>
          <w:szCs w:val="22"/>
        </w:rPr>
        <w:t xml:space="preserve">: if bishop is captured, banished, exiled, or incapacitated (c. 412).  </w:t>
      </w:r>
    </w:p>
    <w:p>
      <w:pPr>
        <w:pStyle w:val="Normal"/>
        <w:numPr>
          <w:ilvl w:val="0"/>
          <w:numId w:val="2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ocese governed by coadjutor, auxiliary bishop, VG, EV, or priests on secret list (every three years c. 413§1)</w:t>
      </w:r>
    </w:p>
    <w:p>
      <w:pPr>
        <w:pStyle w:val="Normal"/>
        <w:numPr>
          <w:ilvl w:val="0"/>
          <w:numId w:val="20"/>
        </w:numPr>
        <w:rPr/>
      </w:pPr>
      <w:r>
        <w:rPr>
          <w:rFonts w:cs="Garamond" w:ascii="Garamond" w:hAnsi="Garamond"/>
          <w:sz w:val="22"/>
          <w:szCs w:val="22"/>
        </w:rPr>
        <w:t>if not the college of consultors (C. 502) selects priest to govern within 8 days and advises Holy See (c. 413§2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Groupings of Particular Churches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clesiastical province: fosters pastoral activity of archbishop and suffragan bishops (c. 431)</w:t>
      </w:r>
    </w:p>
    <w:p>
      <w:pPr>
        <w:pStyle w:val="Normal"/>
        <w:numPr>
          <w:ilvl w:val="0"/>
          <w:numId w:val="2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tropolitan: presides over province and convokes provincial council (c. 435); exercises vigilance (c. 436); receives pallium but can’t use outside diocese (c. 437)</w:t>
      </w:r>
    </w:p>
    <w:p>
      <w:pPr>
        <w:pStyle w:val="Normal"/>
        <w:numPr>
          <w:ilvl w:val="0"/>
          <w:numId w:val="2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imited Role of Provincial Council: 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ultation on appointment of diocesan and coadjutor bishops (c. 377§2)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stole fees (c. 952§1)</w:t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  <w:sz w:val="22"/>
          <w:szCs w:val="22"/>
        </w:rPr>
        <w:t>Fix fees for acts of executive power or for rescripts from Holy See and set limit for offerings for sacraments (c. 126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ticular Councils</w:t>
      </w:r>
    </w:p>
    <w:p>
      <w:pPr>
        <w:pStyle w:val="Normal"/>
        <w:numPr>
          <w:ilvl w:val="0"/>
          <w:numId w:val="4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wo types:  </w:t>
      </w:r>
    </w:p>
    <w:p>
      <w:pPr>
        <w:pStyle w:val="Normal"/>
        <w:numPr>
          <w:ilvl w:val="0"/>
          <w:numId w:val="3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nary council for churches of same conference (c. 439§1)</w:t>
      </w:r>
    </w:p>
    <w:p>
      <w:pPr>
        <w:pStyle w:val="Normal"/>
        <w:numPr>
          <w:ilvl w:val="0"/>
          <w:numId w:val="3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ncial council for churches of same eccl. Province (c. 439§2)</w:t>
      </w:r>
    </w:p>
    <w:p>
      <w:pPr>
        <w:pStyle w:val="Normal"/>
        <w:numPr>
          <w:ilvl w:val="0"/>
          <w:numId w:val="4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erence of Bishops controls plenary council (c. 441)</w:t>
      </w:r>
    </w:p>
    <w:p>
      <w:pPr>
        <w:pStyle w:val="Normal"/>
        <w:numPr>
          <w:ilvl w:val="0"/>
          <w:numId w:val="4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tropolitan with consent of majority of suffragan bishops controls provincial council (c. 442)</w:t>
      </w:r>
    </w:p>
    <w:p>
      <w:pPr>
        <w:pStyle w:val="Normal"/>
        <w:numPr>
          <w:ilvl w:val="0"/>
          <w:numId w:val="41"/>
        </w:numPr>
        <w:rPr/>
      </w:pPr>
      <w:r>
        <w:rPr>
          <w:rFonts w:cs="Garamond" w:ascii="Garamond" w:hAnsi="Garamond"/>
          <w:sz w:val="22"/>
          <w:szCs w:val="22"/>
        </w:rPr>
        <w:t>Particular councils have legislative authority (c. 445) and the following have deliberative vote: diocesan bishops, titular bishops including retired bishops (c. 443§§1-3)</w:t>
      </w:r>
    </w:p>
    <w:p>
      <w:pPr>
        <w:pStyle w:val="Normal"/>
        <w:numPr>
          <w:ilvl w:val="0"/>
          <w:numId w:val="41"/>
        </w:numPr>
        <w:rPr/>
      </w:pPr>
      <w:r>
        <w:rPr>
          <w:rFonts w:cs="Garamond" w:ascii="Garamond" w:hAnsi="Garamond"/>
          <w:sz w:val="22"/>
          <w:szCs w:val="22"/>
        </w:rPr>
        <w:t>The following have consultative vote: VG, EV, major superiors, rectors of catholic universities, rectors of seminaries, limited number presbyters and other members of the Christian faithful; reps from presbyteral and pastoral council and others (c. 443§§3-6)</w:t>
      </w:r>
    </w:p>
    <w:p>
      <w:pPr>
        <w:pStyle w:val="Normal"/>
        <w:numPr>
          <w:ilvl w:val="0"/>
          <w:numId w:val="4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s sent to Apostolic See (c. 446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ference of Bishops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>Permanent institution: group of bishops by nation or territory to promote pastoral activity (c. 447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rected by Apostolic See (c. 449) w/ juridic personality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s: diocesan bishops by law and equivalents; others may also be invited, e.g., titular bishops (c. 450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liberative vote belongs to diocesan bishops (equivalents) and coadjutors; others (auxiliaries) may possess deliberative vote as determined in statutes (c. 450)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22"/>
          <w:szCs w:val="22"/>
        </w:rPr>
        <w:t xml:space="preserve">Legislative authority limited; issue general decrees when universal law requires or by mandate; 2/3 majority and </w:t>
      </w:r>
      <w:r>
        <w:rPr>
          <w:rFonts w:cs="Garamond" w:ascii="Garamond" w:hAnsi="Garamond"/>
          <w:i/>
          <w:sz w:val="22"/>
          <w:szCs w:val="22"/>
        </w:rPr>
        <w:t>recognitio</w:t>
      </w:r>
      <w:r>
        <w:rPr>
          <w:rFonts w:cs="Garamond" w:ascii="Garamond" w:hAnsi="Garamond"/>
          <w:sz w:val="22"/>
          <w:szCs w:val="22"/>
        </w:rPr>
        <w:t xml:space="preserve"> of Apostolic See (c. 455)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hicle to exercise teaching office (c. 753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s sent to Apostolic See (c. 456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he Diocesan Synod:  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s diocesan bishop in pastoral activity (c. 460) but no deliberative vote of delegates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 a permanent body (c. 461)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following are obliged to participate: coadjutor, auxiliary, VG, EV, JV, presbyteral council, laity and religious as determined by bishop, deans, seminary rector, at least one presbyter from each vicariate, some major superiors (c. 463)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 is sole legislator; signs decrees/declarations (c. 466)</w:t>
      </w:r>
    </w:p>
    <w:p>
      <w:pPr>
        <w:pStyle w:val="Normal"/>
        <w:numPr>
          <w:ilvl w:val="0"/>
          <w:numId w:val="3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utcome communicated to metropolitan and conference (c. 467)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iocesan Curia</w:t>
      </w:r>
      <w:r>
        <w:rPr>
          <w:rFonts w:cs="Garamond" w:ascii="Garamond" w:hAnsi="Garamond"/>
          <w:sz w:val="22"/>
          <w:szCs w:val="22"/>
        </w:rPr>
        <w:t>:  assists bishop in governance of diocese (c. 469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lexible: may include those with leadership roles in diocese and not limited to offices named in cc 475-494.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rator must be priest (c. 473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validity acts signed by ordinary, chancellor, and other notary (c. 474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 must appoint VG w/ ordinary power (c. 475); usually one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shop may appoint one or more EV of place or affairs or persons (c. 476)  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 freely appoints VG &amp; EV (c. 477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er of Vicars: ordinary, vicarious, executive power (c. 131); must be priests 30 years old (c. 478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bitual faculties granted to bishop and execution of rescripts also granted to vicars (c. 479)</w:t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G &amp; EV act with mind of bishop (c. 481)  </w:t>
      </w:r>
      <w:r>
        <w:br w:type="page"/>
      </w:r>
    </w:p>
    <w:p>
      <w:pPr>
        <w:pStyle w:val="Normal"/>
        <w:numPr>
          <w:ilvl w:val="0"/>
          <w:numId w:val="3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wer ceases by (c. 481) - 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date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gnation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oval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cancy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pension of bishop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pension of VG/EV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hancellor</w:t>
      </w:r>
      <w:r>
        <w:rPr>
          <w:rFonts w:cs="Garamond" w:ascii="Garamond" w:hAnsi="Garamond"/>
          <w:sz w:val="22"/>
          <w:szCs w:val="22"/>
        </w:rPr>
        <w:t>: gathers, arranges, safeguards acts of curia (c. 482); may have vice-chancellor if necessary; both are notaries by office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unctions as executive officer or general manager 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ed not be a priest, but must be of good character and above reproach (c. 483§2) 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her notaries can be appointed to establish authenticity of acts, judicial acts, certain cases or affairs (c. 483); duties outlined in c. 484</w:t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22"/>
          <w:szCs w:val="22"/>
        </w:rPr>
        <w:t>Freely appointed/removed by diocesan bishop, but not diocesan administrator (c. 485)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tection of all documents in diocesan archives (c. 486); only bishop and chancellor have key (c. 487) 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ret archives: remove criminal files after 10 years but leave abstract (c. 489) and only bishop has key (c. 490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inance Council/Officer: 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ligatory council with at least 3 members of Christian faithful expert in law, finance, etc. and appointed for 5-year term (c. 492)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le for (c. 493) –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ties in Book V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al budget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al review of budget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ommend finance officer to bishop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nce Officer:  appointed for 5-year term (c. 494) 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oved for grave cause after hearing finance council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ers goods of diocese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ets expenses within budget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rs account for the year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sbyteral Council:</w:t>
      </w:r>
      <w:r>
        <w:rPr>
          <w:rFonts w:cs="Garamond" w:ascii="Garamond" w:hAnsi="Garamond"/>
          <w:sz w:val="22"/>
          <w:szCs w:val="22"/>
        </w:rPr>
        <w:t xml:space="preserve"> consultative body that both represents presbyterum and assist bishop in pastoral duties (c. 495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utes approved by diocesan bishop (c. 496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lf of the members elected; half appointed (c. 497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ases during vancant see (c. 501)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 obliged to consult council as follows: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oke synod (c. 461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rect, suppress, alter parishes (c. 515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uneration of clerics (c. 531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tablish pastoral council (c. 536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ild new churches (c. 1215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ose moderate tax (1263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moval of pastor (c. 1742)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llege of Consultors:</w:t>
      </w:r>
    </w:p>
    <w:p>
      <w:pPr>
        <w:pStyle w:val="Normal"/>
        <w:numPr>
          <w:ilvl w:val="0"/>
          <w:numId w:val="3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ll group from presbyteral council appointed by bishop for 5-years (c. 502)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2"/>
          <w:szCs w:val="22"/>
        </w:rPr>
        <w:t>Key role in vacant/impeded see as follows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lect priest as administrator for impeded see (c. 413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ct diocesan administrator for vacant see (cc. 419, 421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mit incardination/excardination under diocesan administrator (c. 272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 Holy See of death of bishop (c. 422)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ove chancellor/notaries (c. 485)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gular functions continue even during vacant see (c. 501)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e on appointment of finance officer (c. 494)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e on acts of administration (c. 1277)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ienation of eccl goods (c. 1292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storal Council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ultative body and represents whole diocese to advise bishop on pastoral plans (c. 511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mbers must be in full communion (c. 512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Members serve for time designated in statutes (c. 513§1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ases in vacant see (c. 513§2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 alone convokes, presides and publishes recommendations (c. 51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rish</w:t>
      </w:r>
      <w:r>
        <w:rPr>
          <w:rFonts w:cs="Garamond" w:ascii="Garamond" w:hAnsi="Garamond"/>
          <w:sz w:val="22"/>
          <w:szCs w:val="22"/>
        </w:rPr>
        <w:t xml:space="preserve"> (c. 515) –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ain commun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bly constituted in particular chur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or care entrusted to priest who is proper pasto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der authority of diocesan bishop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sh (con’t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sh is juridic person with rights/obligations and able to own property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unities not established as parishes can be considered quasi-parishes or provided for some other way (c. 516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shes may have council, if bishop permits (c. 536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sh is obliged to have finance council (c. 537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Parish can be entrusted to priests </w:t>
      </w:r>
      <w:r>
        <w:rPr>
          <w:rFonts w:cs="Garamond" w:ascii="Garamond" w:hAnsi="Garamond"/>
          <w:i/>
          <w:sz w:val="22"/>
          <w:szCs w:val="22"/>
        </w:rPr>
        <w:t>in solidum</w:t>
      </w:r>
      <w:r>
        <w:rPr>
          <w:rFonts w:cs="Garamond" w:ascii="Garamond" w:hAnsi="Garamond"/>
          <w:sz w:val="22"/>
          <w:szCs w:val="22"/>
        </w:rPr>
        <w:t>, with one as moderator or even to a deacon or also to someone with authority of pastor (c. 517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shes generally are territorial (c. 518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stor</w:t>
      </w:r>
      <w:r>
        <w:rPr>
          <w:rFonts w:cs="Garamond" w:ascii="Garamond" w:hAnsi="Garamond"/>
          <w:sz w:val="22"/>
          <w:szCs w:val="22"/>
        </w:rPr>
        <w:t>: charged to cooperate with other priests and laity in ministry to parish community (c. 519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or as “teaching” (cc. 528§1, 757, 762-772, 776-777, 217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or as “sanctifying” (cc. 528§2, 530, 534, 914, 968, 986, 1001, 1063, 1108, 1177, 213-214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or as “governing” or administration (cc. 529§2, 532, 1120, 1279, 1281-88, 535)</w:t>
      </w:r>
    </w:p>
    <w:p>
      <w:pPr>
        <w:pStyle w:val="Normal"/>
        <w:numPr>
          <w:ilvl w:val="0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 xml:space="preserve">Pastor is </w:t>
      </w:r>
      <w:r>
        <w:rPr>
          <w:rFonts w:cs="Garamond" w:ascii="Garamond" w:hAnsi="Garamond"/>
          <w:sz w:val="22"/>
          <w:szCs w:val="22"/>
          <w:u w:val="single"/>
        </w:rPr>
        <w:t>not</w:t>
      </w:r>
      <w:r>
        <w:rPr>
          <w:rFonts w:cs="Garamond" w:ascii="Garamond" w:hAnsi="Garamond"/>
          <w:sz w:val="22"/>
          <w:szCs w:val="22"/>
        </w:rPr>
        <w:t xml:space="preserve"> juridic person but represents parish in its juridic affairs (cc. 520, 532, 1281-88)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pointment by free conferral of bishop to stable eccl. office for indeterminate or specified term (c. 522-523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pastor one parish… however… (c. 526) and obligation of residency near church (c. 533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und to exercise office from possession (c. 527), including </w:t>
      </w:r>
      <w:r>
        <w:rPr>
          <w:rFonts w:cs="Garamond" w:ascii="Garamond" w:hAnsi="Garamond"/>
          <w:i/>
          <w:sz w:val="22"/>
          <w:szCs w:val="22"/>
        </w:rPr>
        <w:t>Missa pro populo</w:t>
      </w:r>
      <w:r>
        <w:rPr>
          <w:rFonts w:cs="Garamond" w:ascii="Garamond" w:hAnsi="Garamond"/>
          <w:sz w:val="22"/>
          <w:szCs w:val="22"/>
        </w:rPr>
        <w:t xml:space="preserve"> (c. 534)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ides over pastoral council, if established by bishop following consultation with presbyteral council (c. 536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ust have parish finance council (c. 537)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se office by expiration of term, transfer, removal, resignation or death (c. 538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en parish is vacant, diocesan bishop can appoint parochial administrator (c. 539) who is bound by same duties as pastor (c. 540)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fore parochial administrator appointed, parochial vicar assumes leadership (c. 541)</w:t>
      </w:r>
    </w:p>
    <w:p>
      <w:pPr>
        <w:pStyle w:val="Normal"/>
        <w:numPr>
          <w:ilvl w:val="0"/>
          <w:numId w:val="23"/>
        </w:numPr>
        <w:rPr/>
      </w:pPr>
      <w:r>
        <w:rPr>
          <w:rFonts w:cs="Garamond" w:ascii="Garamond" w:hAnsi="Garamond"/>
          <w:sz w:val="22"/>
          <w:szCs w:val="22"/>
        </w:rPr>
        <w:t xml:space="preserve">Pastoral Care </w:t>
      </w:r>
      <w:r>
        <w:rPr>
          <w:rFonts w:cs="Garamond" w:ascii="Garamond" w:hAnsi="Garamond"/>
          <w:i/>
          <w:sz w:val="22"/>
          <w:szCs w:val="22"/>
        </w:rPr>
        <w:t>in solidum</w:t>
      </w:r>
      <w:r>
        <w:rPr>
          <w:rFonts w:cs="Garamond" w:ascii="Garamond" w:hAnsi="Garamond"/>
          <w:sz w:val="22"/>
          <w:szCs w:val="22"/>
        </w:rPr>
        <w:t xml:space="preserve"> (cc. 542-44) with moderato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arochial Vicar</w:t>
      </w:r>
      <w:r>
        <w:rPr>
          <w:rFonts w:cs="Garamond" w:ascii="Garamond" w:hAnsi="Garamond"/>
          <w:sz w:val="22"/>
          <w:szCs w:val="22"/>
        </w:rPr>
        <w:t>:  co-worker with pastor, assists whole parish, or assigned certain part or specific ministry (c. 545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ferred ministry to whole parish, except </w:t>
      </w:r>
      <w:r>
        <w:rPr>
          <w:rFonts w:cs="Garamond" w:ascii="Garamond" w:hAnsi="Garamond"/>
          <w:i/>
          <w:sz w:val="22"/>
          <w:szCs w:val="22"/>
        </w:rPr>
        <w:t>Missa pro populo</w:t>
      </w:r>
      <w:r>
        <w:rPr>
          <w:rFonts w:cs="Garamond" w:ascii="Garamond" w:hAnsi="Garamond"/>
          <w:sz w:val="22"/>
          <w:szCs w:val="22"/>
        </w:rPr>
        <w:t xml:space="preserve"> (c. 548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cy in parish preferred but permitted elsewhere (c. 549)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cars do not enjoy same stability of office as pastors (c. 552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icar Forane</w:t>
      </w:r>
      <w:r>
        <w:rPr>
          <w:rFonts w:cs="Garamond" w:ascii="Garamond" w:hAnsi="Garamond"/>
          <w:sz w:val="22"/>
          <w:szCs w:val="22"/>
        </w:rPr>
        <w:t xml:space="preserve"> (dean)</w:t>
      </w:r>
    </w:p>
    <w:p>
      <w:pPr>
        <w:pStyle w:val="Normal"/>
        <w:numPr>
          <w:ilvl w:val="0"/>
          <w:numId w:val="4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ility of vicariate forane or part of a diocesan vicariate (c. 553)</w:t>
      </w:r>
    </w:p>
    <w:p>
      <w:pPr>
        <w:pStyle w:val="Normal"/>
        <w:numPr>
          <w:ilvl w:val="0"/>
          <w:numId w:val="4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ely appointed by bishop for designated period and do not have to be pastors (c. 554)</w:t>
      </w:r>
    </w:p>
    <w:p>
      <w:pPr>
        <w:pStyle w:val="Normal"/>
        <w:numPr>
          <w:ilvl w:val="0"/>
          <w:numId w:val="4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ght and duty (c. 555):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mote common pastoral activity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lerical vigilance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rect religious functions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sit parishes in vicariate forane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cial care for priests in difficult situ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Rectors</w:t>
      </w:r>
      <w:r>
        <w:rPr>
          <w:rFonts w:cs="Garamond" w:ascii="Garamond" w:hAnsi="Garamond"/>
          <w:sz w:val="22"/>
          <w:szCs w:val="22"/>
        </w:rPr>
        <w:t>: priest entrusted with care of church that is not parochial or capitular (c. 556)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reely appointed by bishop , including clerical religious of pontifical right (c. 557)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n celebrate all functions provided that they do not harm parochial ministry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ocal ordinary can require functions, even parochial ones (c. 560) to benefit faithfu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haplains</w:t>
      </w:r>
      <w:r>
        <w:rPr>
          <w:rFonts w:cs="Garamond" w:ascii="Garamond" w:hAnsi="Garamond"/>
          <w:sz w:val="22"/>
          <w:szCs w:val="22"/>
        </w:rPr>
        <w:t>: entrusted in stable manner pastoral care (c. 564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pointed by local ordinary (c. 565) 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d faculty for proper pastoral care (c. 566)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cial law for military chaplains (c. 569) </w:t>
      </w:r>
    </w:p>
    <w:sectPr>
      <w:headerReference w:type="default" r:id="rId2"/>
      <w:type w:val="nextPage"/>
      <w:pgSz w:orient="landscape" w:w="8640" w:h="576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</w:t>
    </w:r>
    <w:r>
      <w:rPr/>
      <w:t>STRUCTURES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32:00Z</dcterms:created>
  <dc:creator>elias</dc:creator>
  <dc:description/>
  <cp:keywords/>
  <dc:language>en-US</dc:language>
  <cp:lastModifiedBy>elias</cp:lastModifiedBy>
  <cp:lastPrinted>2006-06-06T22:18:00Z</cp:lastPrinted>
  <dcterms:modified xsi:type="dcterms:W3CDTF">2006-06-29T11:41:00Z</dcterms:modified>
  <cp:revision>19</cp:revision>
  <dc:subject/>
  <dc:title>Structures</dc:title>
</cp:coreProperties>
</file>