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iesthood in John</w:t>
      </w:r>
    </w:p>
    <w:p>
      <w:pPr>
        <w:pStyle w:val="Normal"/>
        <w:jc w:val="both"/>
        <w:rPr>
          <w:rFonts w:ascii="Times New Roman" w:hAnsi="Times New Roman" w:cs="Times New Roman"/>
          <w:sz w:val="24"/>
          <w:szCs w:val="24"/>
        </w:rPr>
      </w:pPr>
      <w:r>
        <w:rPr>
          <w:rFonts w:cs="Times New Roman" w:ascii="Times New Roman" w:hAnsi="Times New Roman"/>
          <w:sz w:val="24"/>
          <w:szCs w:val="24"/>
        </w:rPr>
        <w:t>June 11, 2010</w:t>
      </w:r>
    </w:p>
    <w:p>
      <w:pPr>
        <w:pStyle w:val="Normal"/>
        <w:jc w:val="both"/>
        <w:rPr>
          <w:rFonts w:ascii="Times New Roman" w:hAnsi="Times New Roman" w:cs="Times New Roman"/>
          <w:sz w:val="24"/>
          <w:szCs w:val="24"/>
        </w:rPr>
      </w:pPr>
      <w:r>
        <w:rPr>
          <w:rFonts w:cs="Times New Roman" w:ascii="Times New Roman" w:hAnsi="Times New Roman"/>
          <w:sz w:val="24"/>
          <w:szCs w:val="24"/>
        </w:rPr>
        <w:t>Msgr. Jason Gr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ties of priests in the Old Testa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i/>
          <w:sz w:val="24"/>
          <w:szCs w:val="24"/>
        </w:rPr>
        <w:t>#1)  To lead worship, especially in offering sacrifi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pecific examp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ffer sacrif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rry the a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low trumpets (summoning the people or announcing a march, e.g. Num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ay for troops in battle (e.g. Ex 17:8-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ircumc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2)  To consecrate or make holy, especially in the forgiveness of si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pecific examp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uild/consecrate alt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uild/consecrate temp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lense, especially through washing with wa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ek the forgiveness of sins through sprinkling with blo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secrate stones or shrines (e.g. Gen 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ss judgment on what is clean or uncle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ive blessings (and cur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3)  To nourish the people by feeding them and teaching th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pecific examp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eed with man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vide water from the ro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ad the law (Neh 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ach the ordinances and laws</w:t>
      </w:r>
    </w:p>
    <w:p>
      <w:pPr>
        <w:pStyle w:val="Normal"/>
        <w:ind w:firstLine="720"/>
        <w:jc w:val="both"/>
        <w:rPr/>
      </w:pPr>
      <w:r>
        <w:rPr>
          <w:rFonts w:cs="Times New Roman" w:ascii="Times New Roman" w:hAnsi="Times New Roman"/>
          <w:sz w:val="24"/>
          <w:szCs w:val="24"/>
        </w:rPr>
        <w:t>(e.g. Dt 33:10, and “The lips of a priest guard knowledge” Mal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4)  To be a mediator overcoming the separation between God and ma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pecific examples:</w:t>
      </w:r>
    </w:p>
    <w:p>
      <w:pPr>
        <w:pStyle w:val="Normal"/>
        <w:jc w:val="both"/>
        <w:rPr>
          <w:rFonts w:ascii="Times New Roman" w:hAnsi="Times New Roman" w:cs="Times New Roman"/>
          <w:sz w:val="24"/>
          <w:szCs w:val="24"/>
        </w:rPr>
      </w:pPr>
      <w:r>
        <w:rPr>
          <w:rFonts w:cs="Times New Roman" w:ascii="Times New Roman" w:hAnsi="Times New Roman"/>
          <w:sz w:val="24"/>
          <w:szCs w:val="24"/>
        </w:rPr>
        <w:tab/>
        <w:t>Pray on behalf of the people before G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peak the word of God to the people</w:t>
      </w:r>
      <w:r>
        <w:br w:type="page"/>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fferent models of priesthood in the Old Testa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atriarchs and the first-born s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riesthood of Levi and Aar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riesthood of K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triarchs and their first-born sons offered sacrifices, built altars, erected shrines, consecrated stones, and gave blessings (especially to their 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rst-born sons were especially consecrated by the blood of the lamb when they were spared from the angel of death in the Passover ritual (Ex 12).  After leaving Egypt, the Lord told the people that they were to become a “kingdom of priests and a holy nation” (Ex 19:6), although they lost this dignity when they were unfaithful at the golden ca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the people sinned, Moses asked who is on the Lord’s side, and the Levites gathered with him (Ex 32:26).  In defending the sanctity of God, Moses said, “Today you have ordained yourselves for the service of the LORD, each one at the cost of his son and of his brother, that he may bestow a blessing upon you this day” (Ex 32: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fore, the Levites were chosen in place of the first-born for temple service, and the sons of Aaron as priests to offer sacrifice (Num 8:17-19).  Because the Levites were entrusted with temple service, they had no inheritance but the Lord (Deut 1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the beginning of the Levitical priesthood, there is necessarily a change in the law (Heb 7:12).  There is also a change in the temple as the ark and the tent were established at the same time as the priesthood of Levi.  Most of the duties of the priests and Levites were laid out in the Pentateu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the beginning of the kingship, the kings acquire some responsibilities that appear priestly.  During this time, the Levitical priesthood continues, though some scholars believe that the priests and Levites functioned in as priest-representatives of the king.  Kings did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ffered sacrifices (1 Sam 13:9, 2 Sam 6:17, 1 King 8:5);  imposed judgments (1 Sam 15:1-4, 1 King 3:28);  offered blessings (2 Sam 6:18, 1 King 8:55);  ate the sacred bread of the presence (1 Sam 21:3-6);  fed the people (2 Sam 6:19);  called for the ark in battle (1 Sam 14:18);  and taught the law (1 King 4:34, 2 King 23:2-3);  wore priestly vestments (2 Sam 6:14);  moved the resting place of the ark (2 Sam 6:2);  built the temple (2 Sam 7:2, 1 King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cidentally, kings could also be regarded as prophets because the Spirit was often upon them:  (1 Sam 10:10-11, Heb 11:32, Act 1:16, Mar 12:36, Psalms of David).  Also incidentally, the patriarchs could prophesy in the Spirit, as in the case of the prophecy of Jacob or Moses uttered before they died regarding the events that were to come (Gen 49ff, Dt 28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fore, in the Old Testament, there is already a sign of the priest, prophet, and king in the persons of the Patriarchs and the king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9:00Z</dcterms:created>
  <dc:creator>Jason Gray</dc:creator>
  <dc:description/>
  <dc:language>en-US</dc:language>
  <cp:lastModifiedBy>Jason Gray</cp:lastModifiedBy>
  <dcterms:modified xsi:type="dcterms:W3CDTF">2010-07-09T19:59:00Z</dcterms:modified>
  <cp:revision>1</cp:revision>
  <dc:subject/>
  <dc:title/>
</cp:coreProperties>
</file>