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Priesthood in John</w:t>
      </w:r>
    </w:p>
    <w:p>
      <w:pPr>
        <w:pStyle w:val="Normal"/>
        <w:jc w:val="both"/>
        <w:rPr>
          <w:rFonts w:ascii="Times New Roman" w:hAnsi="Times New Roman" w:cs="Times New Roman"/>
          <w:sz w:val="24"/>
          <w:szCs w:val="24"/>
        </w:rPr>
      </w:pPr>
      <w:r>
        <w:rPr>
          <w:rFonts w:cs="Times New Roman" w:ascii="Times New Roman" w:hAnsi="Times New Roman"/>
          <w:sz w:val="24"/>
          <w:szCs w:val="24"/>
        </w:rPr>
        <w:t>June 11, 2010</w:t>
      </w:r>
    </w:p>
    <w:p>
      <w:pPr>
        <w:pStyle w:val="Normal"/>
        <w:jc w:val="both"/>
        <w:rPr>
          <w:rFonts w:ascii="Times New Roman" w:hAnsi="Times New Roman" w:cs="Times New Roman"/>
          <w:sz w:val="24"/>
          <w:szCs w:val="24"/>
        </w:rPr>
      </w:pPr>
      <w:r>
        <w:rPr>
          <w:rFonts w:cs="Times New Roman" w:ascii="Times New Roman" w:hAnsi="Times New Roman"/>
          <w:sz w:val="24"/>
          <w:szCs w:val="24"/>
        </w:rPr>
        <w:t>Msgr. Jason Gra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lected passages in Joh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rologue (John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In him was life, and the life was the light of me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 He was in the world, and the world was made through him, yet the world knew him no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12 But to all who received him, who believed in his name, he gave power to become children of God; 13 who were born, not of blood nor of the will of the flesh, nor of the will of man, but of Go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4 And the Word became flesh and dwelt (</w:t>
      </w:r>
      <w:r>
        <w:rPr>
          <w:rFonts w:cs="Bwgrkl" w:ascii="Bwgrkl" w:hAnsi="Bwgrkl"/>
          <w:sz w:val="24"/>
          <w:szCs w:val="24"/>
        </w:rPr>
        <w:t>skhno,w</w:t>
      </w:r>
      <w:r>
        <w:rPr>
          <w:rFonts w:cs="Times New Roman" w:ascii="Times New Roman" w:hAnsi="Times New Roman"/>
          <w:sz w:val="24"/>
          <w:szCs w:val="24"/>
        </w:rPr>
        <w:t>, to pitch one’s tent) among us, full of grace and truth; we have beheld his glory, glory as of the only Son from the Fathe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16 And from his fulness have we all received, grace upon grace. 17 For the law was given through Moses; grace and truth came through Jesus Christ. 18 No one has ever seen God; the only Son, who is in the bosom of the Father, he has made him know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LEAD WORSHIP BY OFFERING SACRIF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Counsel of the Sanhedrin (John 1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50 </w:t>
      </w:r>
      <w:r>
        <w:rPr>
          <w:rFonts w:cs="Times New Roman" w:ascii="Times New Roman" w:hAnsi="Times New Roman"/>
          <w:bCs/>
          <w:sz w:val="24"/>
          <w:szCs w:val="24"/>
        </w:rPr>
        <w:t>you</w:t>
      </w:r>
      <w:r>
        <w:rPr>
          <w:rFonts w:cs="Times New Roman" w:ascii="Times New Roman" w:hAnsi="Times New Roman"/>
          <w:sz w:val="24"/>
          <w:szCs w:val="24"/>
        </w:rPr>
        <w:t xml:space="preserve"> do not understand that it is expedient for </w:t>
      </w:r>
      <w:r>
        <w:rPr>
          <w:rFonts w:cs="Times New Roman" w:ascii="Times New Roman" w:hAnsi="Times New Roman"/>
          <w:bCs/>
          <w:sz w:val="24"/>
          <w:szCs w:val="24"/>
        </w:rPr>
        <w:t>you</w:t>
      </w:r>
      <w:r>
        <w:rPr>
          <w:rFonts w:cs="Times New Roman" w:ascii="Times New Roman" w:hAnsi="Times New Roman"/>
          <w:sz w:val="24"/>
          <w:szCs w:val="24"/>
        </w:rPr>
        <w:t xml:space="preserve"> that one man should die for the people, and that the whole nation should not perish." 51 He did not say this of his own accord, but being high priest that year he prophesied that Jesus should die for the nation, 52 and not for the nation only, but to gather into one the children of God who are scattered abro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color w:val="000000"/>
          <w:sz w:val="24"/>
          <w:szCs w:val="24"/>
        </w:rPr>
        <w:t>Trial of Jesus (John 18)</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They answered him, "Jesus of Nazareth." Jesus said to them, "I am." Judas, who betrayed him, was standing with them.</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 Then Simon Peter, having a sword, drew it and struck the high priest's slave and cut off his right ear. The slave's name was Malchus. 11 Jesus said to Peter, "Put your sword into its sheath; shall I not drink the cup which the Father has given 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Crucifixion of Jesus (John 19)</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3 When the soldiers had crucified Jesus they took his garments and made four parts, one for each soldier; also his tunic. But the tunic was without seam, woven from top to bottom; 24 so they said to one another, "Let us not tear it, but cast lots for it to see whose it shall be." This was to fulfil the scripture, "They parted my garments among them, and for my clothing they cast lot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8 After this Jesus, knowing that all was now finished, said (to fulfill the scripture), "I thirst." 29 A bowl full of vinegar stood there; so they put a sponge full of the vinegar on hyssop and held it to his mouth. 30 When Jesus had received the vinegar, he said, "It is finished"; and he bowed his head and gave up his spiri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6 For these things took place that the scripture might be fulfilled, "Not a bone of him shall be broken." 37 And again another scripture says, "They shall look on him whom they have pierc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 CLEANSE / CONSECRATE / SANCTIFY, ESPECIALLY IN FORGIVENESS OF S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aptism of Jesus (John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9 The next day he saw Jesus coming toward him, and said, "Behold, the Lamb of God, who takes away the sin of the world! 30 This is he of whom I said, `After me comes a man who ranks before me, for he was before me.' 31 I myself did not know him; but for this I came baptizing with water, that he might be revealed to Israel." 32 And John bore witness, "I saw the Spirit descend as a dove from heaven, and it remained on him. 33 I myself did not know him; but he who sent me to baptize with water said to me, `He on whom you see the Spirit descend and remain, this is he who baptizes with the Holy Spirit.' 34 And I have seen and have borne witness that this is the Son of Go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Wedding at Cana (John 2)</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Now six stone jars were standing there, for the Jewish rites of purification, each holding twenty or thirty gallon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Cleansing of the temple (John 2)</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5 And making a whip of cords, he drove them all, with the sheep and oxen, out of the temple; and he poured out the coins of the money-changers and overturned their tables. 16 And he told those who sold the pigeons, "Take these things away; you shall not make my Father's house a house of trade." 17 His disciples remembered that it was written, "Zeal for thy house will consume me." 18 The Jews then said to him, "What sign have you to show us for doing this?" 19 Jesus answered them, "Destroy this temple, and in three days I will raise it up." 20 The Jews then said, "It has taken forty-six years to build this temple, and will you raise it up in three days?" 21 But he spoke of the temple of his bod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Father’s House Discourse (John 14)</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In my Father's house are many rooms; if it were not so, would I have told you that I go to prepare a place for you? 3 And when I go and prepare a place for you, I will come again and will take you to myself, that where I am you may be also. 4 And you know the way where I am going." 5 Thomas said to him, "Lord, we do not know where you are going; how can we know the way?" 6 Jesus said to him, "I am the way, and the truth, and the life; no one comes to the Father, but by me. 7 If you had known me, you would have known my Father also; henceforth you know him and have seen him."</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Conversation with Nicodemus (John 3)</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Jesus answered him, "Truly, truly, I say to you, unless one is born anew, he cannot see the kingdom of God." 4 Nicodemus said to him, "How can a man be born when he is old? Can he enter a second time into his mother's womb and be born?" 5 Jesus answered, "Truly, truly, I say to you, unless one is born of water and the Spirit, he cannot enter the kingdom of God. 6 That which is born of the flesh is flesh, and that which is born of the Spirit is spiri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Woman of Samaria (John 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 Jesus answered her, "If you knew the gift of God, and who it is that is saying to you, `Give me a drink,' you would have asked him, and he would have given you living wate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3 Jesus said to her, "Every one who drinks of this water will thirst again, 14 but whoever drinks of the water that I shall give him will never thirst; the water that I shall give him will become in him a spring of water welling up to eternal life." 15 The woman said to him, "Sir, give me this water, that I may not thirst, nor come here to draw."</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0 Our fathers worshiped on this mountain; and you say that in Jerusalem is the place where men ought to worship." 21 Jesus said to her, "Woman, believe me, the hour is coming when neither on this mountain nor in Jerusalem will you worship the Father. 22 You worship what you do not know; we worship what we know, for salvation is from the Jews. 23 But the hour is coming, and now is, when the true worshipers will worship the Father in spirit and truth, for such the Father seeks to worship him. 24 God is spirit, and those who worship him must worship in spirit and truth." 25 The woman said to him, "I know that Messiah is coming (he who is called Christ); when he comes, he will show us all things." 26 Jesus said to her, "I who speak to you am h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Healing of the paralytic (John 5)</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5 One man was there, who had been ill for </w:t>
      </w:r>
      <w:r>
        <w:rPr>
          <w:rFonts w:cs="Times New Roman" w:ascii="Times New Roman" w:hAnsi="Times New Roman"/>
          <w:bCs/>
          <w:sz w:val="24"/>
          <w:szCs w:val="24"/>
        </w:rPr>
        <w:t>thirty-eight</w:t>
      </w:r>
      <w:r>
        <w:rPr>
          <w:rFonts w:cs="Times New Roman" w:ascii="Times New Roman" w:hAnsi="Times New Roman"/>
          <w:sz w:val="24"/>
          <w:szCs w:val="24"/>
        </w:rPr>
        <w:t xml:space="preserve"> years. 6 When Jesus saw him and knew that he had been lying there a long time, he said to him, "Do you want to be healed?" 7 The sick man answered him, "Sir, I have no man to put me into the pool when the water is troubled, and while I am going another steps down before me." 8 Jesus said to him, "Rise, take up your pallet, and walk." 9 And at once the man was healed, and he took up his pallet and walked. Now that day was the sabbath. 10 So the Jews said to the man who was cured, "It is the sabbath, it is not lawful for you to carry your pallet." 11 But he answered them, "The man who healed me said to me, `Take up your pallet, and walk.'" 12 They asked him, "Who is the man who said to you, `Take up your pallet, and walk'?" 13 Now the man who had been healed did not know who it was, for Jesus had withdrawn, as there was a crowd in the place. 14 Afterward, Jesus found him in the temple, and said to him, "See, you are well! Sin no more, that nothing worse befall you." 15 The man went away and told the Jews that it was Jesus who had healed him. 16 And this was why the Jews persecuted Jesus, because he did this on the sabbath. 17 But Jesus answered them, "My Father is working still, and I am working." 18 This was why the Jews sought all the more to kill him, because he not only broke the sabbath but also called God his Father, making himself equal with Go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Washing of Feet (John 13)</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Jesus, knowing that the Father had given all things into his hands, and that he had come from God and was going to God, 4 rose from supper, laid aside his garments, and girded himself with a towel. 5 Then he poured water into a basin, and began to wash the disciples' feet, and to wipe them with the towel with which he was girded. 6 He came to Simon Peter; and Peter said to him, "Lord, do you wash my feet?" 7 Jesus answered him, "What I am doing you do not know now, but afterward you will understand." 8 Peter said to him, "You shall never wash my feet." Jesus answered him, "If I do not wash you, you have no part in m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color w:val="000000"/>
          <w:sz w:val="24"/>
          <w:szCs w:val="24"/>
        </w:rPr>
        <w:t>Vine and Branches (John 15)</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I am the true vine, and my Father is the vinedresser. 2 Every branch of mine that bears no fruit, he takes away, and every branch that does bear fruit he prunes, that it may bear more fruit. 3 You are already made clean by the word which I have spoken to you. 4 Abide in me, and I in you. As the branch cannot bear fruit by itself, unless it abides in the vine, neither can you, unless you abide in me. 5 I am the vine, you are the branches. He who abides in me, and I in him, he it is that bears much fruit, for apart from me you can do nothing.</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By this my Father is glorified, that you bear much fruit, and so prove to be my discipl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Praetorium (John 1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8 Then they led Jesus from the house of Caiaphas to the praetorium. It was early. They themselves did not enter the praetorium, so that they might not be defiled, but might eat the passove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Pentecost (John 2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9 On the evening of that day, the first day of the week, the doors being shut where the disciples were, for fear of the Jews, Jesus came and stood among them and said to them, "Peace be with you." 20 When he had said this, he showed them his hands and his side. Then the disciples were glad when they saw the Lord. 21 Jesus said to them again, "Peace be with you. As the Father has sent me, even so I send you." 22 And when he had said this, he breathed on them, and said to them, "Receive the Holy Spirit. 23 If you forgive the sins of any, they are forgiven; if you retain the sins of any, they are retai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NOURISH THE PEOPLE BY FEEDING AND TEACHING</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Bread of Life (John 6)</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2 Jesus then said to them, "Truly, truly, I say to you, it was not Moses who gave you the bread from heaven; my Father gives you the true bread from heaven. 33 For the bread of God is that which comes down from heaven, and gives life to the world." 34 They said to him, "Lord, give us this bread always." 35 Jesus said to them, "I am the bread of life; he who comes to me shall not hunger, and he who believes in me shall never thirs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7 All that the Father gives me will come to me; and him who comes to me I will not cast ou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 They said, "Is not this Jesus, the son of Joseph, whose father and mother we know? How does he now say, `I have come down from heaven'?" 43 Jesus answered them, "Do not murmur among yourselves. 44 No one can come to me unless the Father who sent me draws him; and I will raise him up at the last day. 45 It is written in the prophets, `And they shall all be taught by God.' Everyone who has heard and learned from the Father comes to me. 46 Not that any one has seen the Father except him who is from God; he has seen the Fathe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3 So Jesus said to them, "Truly, truly, I say to you, unless you eat the flesh of the Son of man and drink his blood, you have no life in yo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3 It is the spirit that gives life, the flesh is of no avail; the words that I have spoken to you are spirit and lif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ew Commandment (John 13)</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sz w:val="24"/>
          <w:szCs w:val="24"/>
        </w:rPr>
        <w:t>34 A new commandment I give to you, that you love one another; even as I have loved you, that you also love one another. 35 By this all men will know that you are my disciples, if you have love for one anothe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Vine and Branches (John 15)</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sz w:val="24"/>
          <w:szCs w:val="24"/>
        </w:rPr>
        <w:t>9 As the Father has loved me, so have I loved you; abide in my love. 10 If you keep my commandments, you will abide in my love, just as I have kept my Father's commandments and abide in his love. 11 These things I have spoken to you, that my joy may be in you, and that your joy may be full. 12 "This is my commandment, that you love one another as I have loved you. 13 Greater love has no man than this, that a man lay down his life for his friends. 14 You are my friends if you do what I command you. 15 No longer do I call you servants, for the servant does not know what his master is doing; but I have called you friends, for all that I have heard from my Father I have made known to you. 16 You did not choose me, but I chose you and appointed you that you should go and bear fruit and that your fruit should abide; so that whatever you ask the Father in my name, he may give it to you. 17 This I command you, to love one anoth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Trial of Jesus (John 18)</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sz w:val="24"/>
          <w:szCs w:val="24"/>
        </w:rPr>
        <w:t>19 The high priest then questioned Jesus about his disciples and his teaching. 20 Jesus answered him, "I have spoken openly to the world; I have always taught in synagogues and in the temple, where all Jews come together; I have said nothing secretly. 21 Why do you ask me? Ask those who have heard me, what I said to them; they know what I said." 22 When he had said this, one of the officers standing by struck Jesus with his hand, saying, "Is that how you answer the high priest?" 23 Jesus answered him, "If I have spoken wrongly, bear witness to the wrong; but if I have spoken rightly, why do you strike m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3 Pilate entered the praetorium again and called Jesus, and said to him, "Are you the King of the Jews?" 34 Jesus answered, "Do you say this of your own accord, or did others say it to you about me?" 35 Pilate answered, "Am I a Jew? Your own nation and the chief priests have handed you over to me; what have you done?" 36 Jesus answered, "My kingship is not of this world; if my kingship were of this world, my servants would fight, that I might not be handed over to the Jews; but my kingship is not from the world." 37 Pilate said to him, "So you are a king?" Jesus answered, "You say that I am a king. For this I was born, and for this I have come into the world, to bear witness to the truth. Everyone who is of the truth hears my voice." 38 Pilate said to him, "What is trut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MEDIATOR BETWEEN GOD AND ME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Call of Nathanael (John 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9 Nathanael answered him, "Rabbi, you are the Son of God! You are the King of Israel!" 50 Jesus answered him, "Because I said to you, I saw you under the fig tree, do you believe? You shall see greater things than these." 51 And he said to him, "Truly, truly, I say to you, you will see heaven opened, and the angels of God ascending and descending upon the Son of ma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Testimony of John (John 3)</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4 For he whom God has sent utters the words of God, for it is not by measure that he gives the Spirit; 35 the Father loves the Son, and has given all things into his hand. 36 He who believes in the Son has eternal life; he who does not obey the Son shall not see life, but the wrath of God rests upon him.</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Good Shepherd discourse (John 1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1 I am the good shepherd. The good shepherd lays down his life for the sheep. 12 He who is a hireling and not a shepherd, whose own the sheep are not, sees the wolf coming and leaves the sheep and flees; and the wolf snatches them and scatters them. 13 He flees because he is a hireling and cares nothing for the sheep. 14 I am the good shepherd; I know my own and my own know me, 15 as the Father knows me and I know the Father; and I lay down my life for the sheep. 16 And I have other sheep, that are not of this fold; I must bring them also, and they will heed my voice. So there shall be one flock, one shepher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4 Jesus answered them, "Is it not written in your law, `I said, you are gods'? 35 If he called them gods to whom the word of God came (and scripture cannot be broken), 36 do you say of him whom the Father consecrated and sent into the world, `You are blaspheming,' because I said, `I am the Son of God'? 37 If I am not doing the works of my Father, then do not believe me; 38 but if I do them, even though you do not believe me, believe the works, that you may know and understand that the Father is in me and I am in the Father." 39 Again they tried to arrest him, but he escaped from their hand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Father’s House Discourse (John 14)</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sz w:val="24"/>
          <w:szCs w:val="24"/>
        </w:rPr>
        <w:t>12 "Truly, truly, I say to you, he who believes in me will also do the works that I do; and greater works than these will he do, because I go to the Father. 13 Whatever you ask in my name, I will do it, that the Father may be glorified in the Son; 14 if you ask anything in my name, I will do i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sz w:val="24"/>
          <w:szCs w:val="24"/>
        </w:rPr>
        <w:t>15 "If you love me, you will keep my commandments. 16 And I will pray the Father, and he will give you another Counselor, to be with you forever, 17 even the Spirit of truth, whom the world cannot receive, because it neither sees him nor knows him; you know him, for he dwells with you, and will be in you.</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Father’s Love of Disciples (John 16)</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sz w:val="24"/>
          <w:szCs w:val="24"/>
        </w:rPr>
        <w:t>24 Hitherto you have asked nothing in my name; ask, and you will receive, that your joy may be full. 25 "I have said this to you in figures; the hour is coming when I shall no longer speak to you in figures but tell you plainly of the Father. 26 In that day you will ask in my name; and I do not say to you that I shall pray the Father for you; 27 for the Father himself loves you, because you have loved me and have believed that I came from the Father. 28 I came from the Father and have come into the world; again, I am leaving the world and going to the Fath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sz w:val="24"/>
          <w:szCs w:val="24"/>
        </w:rPr>
        <w:t>Priestly Prayer (John 17)</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I have manifested thy name to the men whom thou gavest me out of the world; thine they were, and thou gavest them to me, and they have kept thy wor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1 And now I am no more in the world, but they are in the world, and I am coming to thee. Holy Father, keep them in thy name, which thou hast given me, that they may be one, even as we are 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7 Sanctify them in the truth; thy word is trut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9 And for their sake I consecrate myself, that they also may be consecrated in trut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2 The glory which thou hast given me I have given to them, that they may be one even as we are one, 23 I in them and thou in me, that they may become perfectly one, so that the world may know that thou hast sent me and hast loved them even as thou hast loved m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he Resurrection of Jesus (John 2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6 Jesus said to her, "Mary." She turned and said to him in Hebrew, "Rabboni!" (which means Teacher). 17 Jesus said to her, "Do not hold me, for I have not yet ascended to the Father; but go to my brethren and say to them, I am ascending to my Father and your Father, to my God and your Go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wgrk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0:10:00Z</dcterms:created>
  <dc:creator>Jason Gray</dc:creator>
  <dc:description/>
  <dc:language>en-US</dc:language>
  <cp:lastModifiedBy>Jason Gray</cp:lastModifiedBy>
  <cp:lastPrinted>2010-06-11T10:02:00Z</cp:lastPrinted>
  <dcterms:modified xsi:type="dcterms:W3CDTF">2010-07-09T20:10:00Z</dcterms:modified>
  <cp:revision>2</cp:revision>
  <dc:subject/>
  <dc:title/>
</cp:coreProperties>
</file>